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3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0/2015 tarih ve 54882412-301.05.03-1751-36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7.09.2015 tarih ve 160 sayılı Kararı ile Yenişehir Belediyesi sınırları içerisinde toplam 24 adet trafo yeri işaretlenmesine ilişkin,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'na müştereken havalesine</w:t>
      </w:r>
      <w:r>
        <w:rPr>
          <w:sz w:val="24"/>
          <w:szCs w:val="24"/>
        </w:rPr>
        <w:t>, yapılan iş'ari oylama neticesinde mevcudun oy birliği ile karar verilmişti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45:00Z</cp:lastPrinted>
  <dcterms:modified xsi:type="dcterms:W3CDTF">2015-10-12T06:45:00Z</dcterms:modified>
  <cp:revision>50</cp:revision>
  <dc:subject/>
  <dc:title/>
</cp:coreProperties>
</file>